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99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歷史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陳秀玲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高三普通科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選修歷史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上</w:t>
            </w:r>
            <w:r>
              <w:rPr>
                <w:rFonts w:eastAsia="華康楷書體W5;標楷體" w:ascii="華康楷書體W5;標楷體" w:hAnsi="華康楷書體W5;標楷體"/>
              </w:rPr>
              <w:t>)-</w:t>
            </w:r>
            <w:r>
              <w:rPr>
                <w:rFonts w:ascii="華康楷書體W5;標楷體" w:hAnsi="華康楷書體W5;標楷體" w:eastAsia="華康楷書體W5;標楷體"/>
              </w:rPr>
              <w:t>三民版本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培養學生對歷史論述的閱讀能力，並加強其對歷史問題進行思考、辨析及論證的能力。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使學生學習史學方法，並反思三年來對於歷史學習的心得。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>強調從今日之臺灣觀看東亞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包含中國大陸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  <w:r>
              <w:rPr>
                <w:rFonts w:ascii="華康楷書體W5;標楷體" w:hAnsi="華康楷書體W5;標楷體" w:eastAsia="華康楷書體W5;標楷體"/>
              </w:rPr>
              <w:t>、亞太及世介史上的重要問題，建立學生宏觀的歷史視野。</w:t>
            </w:r>
          </w:p>
        </w:tc>
      </w:tr>
      <w:tr>
        <w:trPr>
          <w:trHeight w:val="191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儒家思想與中國社會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道教與民間信仰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>傳統醫療與社會文化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.</w:t>
            </w:r>
            <w:r>
              <w:rPr>
                <w:rFonts w:ascii="華康楷書體W5;標楷體" w:hAnsi="華康楷書體W5;標楷體" w:eastAsia="華康楷書體W5;標楷體"/>
              </w:rPr>
              <w:t>日常生活與大眾文化。</w:t>
            </w:r>
          </w:p>
        </w:tc>
      </w:tr>
      <w:tr>
        <w:trPr>
          <w:trHeight w:val="140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利用課本以講述為主，並用板書分列重點，以便學生抓住課本閱讀方式，配合分組討論，提升學生學習興趣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為了增加深度、廣度，引述各種與課本有關之史料，作為延伸教材，加以系統探討，強化歷大思維能力。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講述課本內各專題之歷史發展與演進，並著重其歷史意義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進行課後「問題與討論」，訓練學生整合資料之能力，經由討論共同分享學習成果。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以三民出版習作簿為主，繳交隨堂筆記為輔。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平時隨堂問答，督促學生專心聽講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單元綜合測驗，瞭解學生學習程度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>學校例行考試，評量學生學習成果。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課前預習授課內容及相關資訊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上課專心聽講，並隨堂筆記，並鼓勵發言討論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>課後複習授課內容，並整理筆記及收集相關資料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.</w:t>
            </w:r>
            <w:r>
              <w:rPr>
                <w:rFonts w:ascii="華康楷書體W5;標楷體" w:hAnsi="華康楷書體W5;標楷體" w:eastAsia="華康楷書體W5;標楷體"/>
              </w:rPr>
              <w:t>考試用心準備，爭取榮譽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 w:cs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0:00Z</dcterms:created>
  <dc:creator>Una</dc:creator>
  <dc:description/>
  <cp:keywords/>
  <dc:language>en-US</dc:language>
  <cp:lastModifiedBy>grace</cp:lastModifiedBy>
  <cp:lastPrinted>2010-09-02T13:33:00Z</cp:lastPrinted>
  <dcterms:modified xsi:type="dcterms:W3CDTF">2010-11-26T08:00:00Z</dcterms:modified>
  <cp:revision>2</cp:revision>
  <dc:subject/>
  <dc:title>臺北市景文高級中學　　　學年度第　　學期　教學計畫</dc:title>
</cp:coreProperties>
</file>